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4" w:right="2137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98245</wp:posOffset>
            </wp:positionH>
            <wp:positionV relativeFrom="page">
              <wp:posOffset>320040</wp:posOffset>
            </wp:positionV>
            <wp:extent cx="717550" cy="825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55335</wp:posOffset>
            </wp:positionH>
            <wp:positionV relativeFrom="page">
              <wp:posOffset>379730</wp:posOffset>
            </wp:positionV>
            <wp:extent cx="955675" cy="6661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ge">
                  <wp:posOffset>350520</wp:posOffset>
                </wp:positionV>
                <wp:extent cx="2922270" cy="301625"/>
                <wp:effectExtent l="0" t="0" r="0" b="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301680"/>
                          <a:chOff x="0" y="0"/>
                          <a:chExt cx="2922120" cy="301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221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2880" y="173520"/>
                            <a:ext cx="19965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99.5pt;margin-top:27.6pt;width:230.1pt;height:23.8pt" coordorigin="3990,552" coordsize="4602,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90;top:552;width:4601;height:27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703;top:825;width:3143;height:20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45715</wp:posOffset>
            </wp:positionH>
            <wp:positionV relativeFrom="page">
              <wp:posOffset>671830</wp:posOffset>
            </wp:positionV>
            <wp:extent cx="2894965" cy="17526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547620</wp:posOffset>
            </wp:positionH>
            <wp:positionV relativeFrom="page">
              <wp:posOffset>833120</wp:posOffset>
            </wp:positionV>
            <wp:extent cx="2844800" cy="17526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94" w:right="21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294" w:right="2137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RESUM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HOJ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TextBody"/>
        <w:ind w:right="-123"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POSTULANTE AL DOCTORADO DE CIENCIAS DE LA SALUD </w:t>
      </w:r>
    </w:p>
    <w:p>
      <w:pPr>
        <w:pStyle w:val="TextBody"/>
        <w:ind w:left="2294" w:right="2137"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FACULTAD DE MEDICINA 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97"/>
        <w:gridCol w:w="866"/>
        <w:gridCol w:w="866"/>
        <w:gridCol w:w="866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PE" w:eastAsia="es-PE"/>
              </w:rPr>
              <w:t>Nombre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PE" w:eastAsia="es-PE"/>
              </w:rPr>
              <w:t>Apelli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PE" w:eastAsia="es-PE"/>
              </w:rPr>
              <w:t>Profesión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PE" w:eastAsia="es-PE"/>
              </w:rPr>
              <w:t xml:space="preserve">Códig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s-PE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s-PE"/>
        </w:rPr>
        <w:t>Para cada ítem incluido deberá adjuntar el documento probatorio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s-PE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s-PE"/>
        </w:rPr>
        <w:t>El puntaje obtenido será colocado por el Comité de Evaluación del Programa de Doctorad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s-PE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s-P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s-PE"/>
        </w:rPr>
      </w:pPr>
      <w:r>
        <w:rPr>
          <w:rFonts w:cs="Times New Roman" w:ascii="Times New Roman" w:hAnsi="Times New Roman"/>
          <w:b w:val="false"/>
          <w:bCs w:val="false"/>
          <w:lang w:val="es-P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s-PE"/>
        </w:rPr>
      </w:pPr>
      <w:r>
        <w:rPr>
          <w:rFonts w:cs="Times New Roman" w:ascii="Times New Roman" w:hAnsi="Times New Roman"/>
          <w:b w:val="false"/>
          <w:bCs w:val="false"/>
          <w:lang w:val="es-P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PE"/>
        </w:rPr>
      </w:pPr>
      <w:r>
        <w:rPr/>
        <w:t xml:space="preserve">Evaluación de la hoja de vida documentada del postulante </w:t>
      </w:r>
      <w:r>
        <w:rPr>
          <w:i/>
          <w:sz w:val="23"/>
        </w:rPr>
        <w:t>(Hasta 30.00 puntos)</w:t>
      </w:r>
    </w:p>
    <w:p>
      <w:pPr>
        <w:pStyle w:val="Normal"/>
        <w:tabs>
          <w:tab w:val="clear" w:pos="720"/>
          <w:tab w:val="left" w:pos="707" w:leader="none"/>
        </w:tabs>
        <w:rPr>
          <w:rFonts w:ascii="Times New Roman" w:hAnsi="Times New Roman" w:cs="Times New Roman"/>
          <w:b/>
          <w:b/>
          <w:bCs/>
          <w:lang w:val="es-PE"/>
        </w:rPr>
      </w:pPr>
      <w:r>
        <w:rPr>
          <w:rFonts w:cs="Times New Roman" w:ascii="Times New Roman" w:hAnsi="Times New Roman"/>
          <w:b/>
          <w:bCs/>
          <w:lang w:val="es-PE"/>
        </w:rPr>
      </w:r>
    </w:p>
    <w:p>
      <w:pPr>
        <w:pStyle w:val="Normal"/>
        <w:tabs>
          <w:tab w:val="clear" w:pos="720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2" w:hanging="352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Cursos de </w:t>
      </w:r>
      <w:r>
        <w:rPr>
          <w:rFonts w:cs="Times New Roman" w:ascii="Times New Roman" w:hAnsi="Times New Roman"/>
          <w:b/>
        </w:rPr>
        <w:t>perfeccionamiento</w:t>
      </w:r>
      <w:r>
        <w:rPr>
          <w:rFonts w:cs="Times New Roman" w:ascii="Times New Roman" w:hAnsi="Times New Roman"/>
          <w:b/>
          <w:iCs/>
          <w:lang w:val="en-US"/>
        </w:rPr>
        <w:t xml:space="preserve"> y/o capacitación</w:t>
      </w:r>
      <w:r>
        <w:rPr>
          <w:rFonts w:cs="Times New Roman" w:ascii="Times New Roman" w:hAnsi="Times New Roman"/>
          <w:b/>
          <w:lang w:val="en-US"/>
        </w:rPr>
        <w:t xml:space="preserve"> (Hasta 4.0 puntos)</w:t>
      </w:r>
    </w:p>
    <w:p>
      <w:pPr>
        <w:pStyle w:val="Normal"/>
        <w:ind w:left="3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te los espacios en blanco según corresponda. De lo contario, lo deja en blanc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68"/>
        <w:gridCol w:w="1311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Foli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 xml:space="preserve">Cursos de Perfeccionamiento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/>
              </w:rPr>
              <w:t>(desde el 201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Obtenido</w:t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Segunda especialidad o Diplomado con relación a las líneas de investigación del doctorado (Universidad Licenciada) (2 pts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ursos de formación continua relacionados a las líneas de investigación del doctorado de 20 a 40 horas (últimos 5 años) (0.5 pts. c/u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ursos de formación continua relacionados a las líneas de investigación del doctorado de más de 40 horas (últimos 5 años) (1.0 pto. c/u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Total pu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ind w:left="352" w:hanging="3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en-US"/>
        </w:rPr>
        <w:t>Participació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eventos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desde el 2018 </w:t>
      </w:r>
      <w:r>
        <w:rPr>
          <w:rFonts w:cs="Times New Roman" w:ascii="Times New Roman" w:hAnsi="Times New Roman"/>
          <w:b/>
          <w:lang w:val="en-US"/>
        </w:rPr>
        <w:t>(Hasta 4 puntos)</w:t>
      </w:r>
    </w:p>
    <w:p>
      <w:pPr>
        <w:pStyle w:val="Normal"/>
        <w:ind w:left="35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te los espacios en blanco según corresponda. De lo contario, lo deja en blanc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60"/>
        <w:gridCol w:w="128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Folio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 xml:space="preserve">Eventos académicos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/>
              </w:rPr>
              <w:t>(desde el 20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Obtenido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/>
              </w:rPr>
              <w:t>Eventos Internacionale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Congresos y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simposios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rganizador / Conferencista (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 pto. c/u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ongresos y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simposios </w:t>
            </w: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Resumen oral / Poster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.80 pts. c/u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/>
              </w:rPr>
              <w:t>Eventos Nacionale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ongresos y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simposios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rganizador / Conferencista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.60 pts. c/u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Congresos y simposios </w:t>
            </w: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Resumen oral / Poster (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.40 pts. c/u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Total pu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2" w:hanging="3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en-US"/>
        </w:rPr>
        <w:t>Publicacio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Hasta 14 puntos)</w:t>
      </w:r>
    </w:p>
    <w:p>
      <w:pPr>
        <w:pStyle w:val="Normal"/>
        <w:ind w:left="35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te los espacios en blanco según corresponda. De lo contario, lo deja en blanc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40"/>
        <w:gridCol w:w="1100"/>
      </w:tblGrid>
      <w:tr>
        <w:trPr>
          <w:trHeight w:val="3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Foli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Publicacio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Obtenido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Artículo primario en revista indexada en Scopus o WOS como primer autor (4.0 pts. c/u))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Artículo primario en revista indexada en Scopus o WOS (3.0 pts. c/u)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Nota científica o comunicación en revista indexada en Scopus o WOS (1.5 pts. c/u) 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5" w:hanging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Artículo primario en revista indexada en Scielo o Latindex (1.0 pto. c/u)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Nota científica o comunicación en revista indexada en Scielo o Latindex (0.5 pts. c/u)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Total pu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ind w:left="352" w:hanging="35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Experienc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cent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y/o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 xml:space="preserve">profesional </w:t>
      </w:r>
      <w:r>
        <w:rPr>
          <w:rFonts w:eastAsia="Times New Roman" w:cs="Times New Roman" w:ascii="Times New Roman" w:hAnsi="Times New Roman"/>
          <w:b/>
          <w:color w:val="000000"/>
          <w:lang w:val="es-PE" w:eastAsia="en-GB"/>
        </w:rPr>
        <w:t>(Hasta 4 puntos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8"/>
        <w:gridCol w:w="1097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Foli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Experienc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Obtenido</w:t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51" w:hanging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Experiencia docente validada con contratos, certificados de trabajo u órdenes de servicio (0.6 pts. por semestre)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51" w:right="1059" w:hanging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Experiencia profesional validada con contratos, certificados de trabajo u órdenes de servicio (0.1 pto. por mes)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Total punt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ind w:left="352" w:hanging="352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Idiom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Niveles: Avanzado 3.0; Intermedio 2.0; Básico 1.0 puntos. Certificado válido desde 2018. </w:t>
      </w:r>
      <w:r>
        <w:rPr>
          <w:rFonts w:cs="Times New Roman" w:ascii="Times New Roman" w:hAnsi="Times New Roman"/>
          <w:b/>
        </w:rPr>
        <w:t>Hasta 4 puntos</w:t>
      </w:r>
    </w:p>
    <w:p>
      <w:pPr>
        <w:pStyle w:val="Normal"/>
        <w:tabs>
          <w:tab w:val="clear" w:pos="720"/>
          <w:tab w:val="left" w:pos="6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0"/>
        <w:gridCol w:w="3663"/>
        <w:gridCol w:w="1581"/>
        <w:gridCol w:w="1139"/>
      </w:tblGrid>
      <w:tr>
        <w:trPr>
          <w:trHeight w:val="5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Fol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Especificar idio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Institución certificad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Niv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Obtenido</w:t>
            </w:r>
          </w:p>
        </w:tc>
      </w:tr>
      <w:tr>
        <w:trPr>
          <w:trHeight w:val="3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Inglés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Total punt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7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e Evaluador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sz w:val="22"/>
        <w:spacing w:val="-2"/>
        <w:b/>
        <w:szCs w:val="22"/>
        <w:bCs/>
        <w:w w:val="98"/>
        <w:rFonts w:ascii="Times New Roman" w:hAnsi="Times New Roman" w:eastAsia="Roboto" w:cs="Times New Roman"/>
        <w:lang w:val="es-E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Roboto" w:hAnsi="Roboto" w:cs="Robo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" w:hAnsi="Roboto" w:eastAsia="Roboto" w:cs="Roboto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Robot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Roboto" w:cs="Times New Roman"/>
      <w:b/>
      <w:bCs/>
      <w:spacing w:val="-2"/>
      <w:w w:val="98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Roboto" w:hAnsi="Roboto" w:cs="Roboto"/>
      <w:b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" w:hAnsi="Roboto" w:eastAsia="Roboto" w:cs="Roboto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7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56:00Z</dcterms:created>
  <dc:creator>Diva Ribeyro Rios</dc:creator>
  <dc:description/>
  <cp:keywords/>
  <dc:language>en-US</dc:language>
  <cp:lastModifiedBy>Mario Garcia</cp:lastModifiedBy>
  <dcterms:modified xsi:type="dcterms:W3CDTF">2024-06-29T00:56:00Z</dcterms:modified>
  <cp:revision>2</cp:revision>
  <dc:subject/>
  <dc:title/>
</cp:coreProperties>
</file>